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членов Независимого Этического комитета при НМИЦ ПН им. В. М. Бехте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71"/>
        <w:gridCol w:w="2699"/>
        <w:gridCol w:w="12"/>
        <w:gridCol w:w="91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 рамках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о Мария Григо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м.н., </w:t>
            </w:r>
            <w:r>
              <w:rPr>
                <w:color w:val="000000"/>
                <w:sz w:val="22"/>
                <w:szCs w:val="22"/>
              </w:rPr>
              <w:t xml:space="preserve">ведущий научный сотрудник отделения биологической терапии психически больных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ыко </w:t>
              <w:br/>
              <w:t>Дмитрий Иван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м.н., </w:t>
            </w:r>
            <w:r>
              <w:rPr>
                <w:sz w:val="22"/>
                <w:szCs w:val="22"/>
              </w:rPr>
              <w:t>старший научный сотрудник отделения аддиктивных расстрой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валова </w:t>
              <w:br/>
              <w:t>Виктория Ю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ения компьютерно-технического обслуживания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  <w:br/>
              <w:t>Наталия Владимир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м.н., заместитель директора по научно-организационной и методической работе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ская </w:t>
              <w:br/>
              <w:t>Мария Ирм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Санкт-Петербургской благотворительной организации «Перспективы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бл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ия Артур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-психиатр, врач-невролог, к.м.н. психиатрического отделения № 6 отделения </w:t>
            </w:r>
            <w:r>
              <w:rPr>
                <w:bCs/>
                <w:color w:val="000000"/>
                <w:sz w:val="22"/>
                <w:szCs w:val="22"/>
              </w:rPr>
              <w:t xml:space="preserve">НМИЦ ПН им. В.М. Бехтерева, 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Ольга Владимир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лечебной части СПБ ГКУЗ «Психоневрологический диспансер №4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</w:t>
              <w:br/>
              <w:t>Владимир Леонид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.н., главный научный сотрудник, </w:t>
            </w:r>
            <w:r>
              <w:rPr>
                <w:color w:val="000000"/>
                <w:sz w:val="22"/>
                <w:szCs w:val="22"/>
              </w:rPr>
              <w:t xml:space="preserve">руководитель отделения психофармакологии и фармакотерапии больных с резистентными состояниями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</w:t>
              <w:br/>
              <w:t>Игорь Владимирович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.н., профессор, главный научный сотрудник, руководитель отделения  детской психиатрии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аталья Юр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м.н., старший научный сотрудник отделения реабилитации больных с психосоматическими нарушениями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 Евгений Андре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/>
            </w:pPr>
            <w:r>
              <w:rPr>
                <w:color w:val="262626"/>
                <w:sz w:val="22"/>
                <w:szCs w:val="22"/>
              </w:rPr>
              <w:t>Специалист федерального консультационно-методического центра по психотерапии ФГБУ «НМИЦ ПН им. В.М. Бехтерева» Минздрава России; · клинический (медицинский)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Ольга Вячеслав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отделения биологической терапии психически больных ФГБУ 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винская  </w:t>
              <w:br/>
              <w:t>Ася Ильинич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 Клиникал», руководитель отдела управления данными и биостатист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ая Оксана Евгенье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те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bCs/>
                <w:color w:val="000000"/>
                <w:sz w:val="22"/>
                <w:szCs w:val="22"/>
              </w:rPr>
              <w:t>НМИЦ ПН им. В.М. Бехте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9:00Z</dcterms:created>
  <dc:creator>Victoria</dc:creator>
  <dc:description/>
  <cp:keywords/>
  <dc:language>en-US</dc:language>
  <cp:lastModifiedBy>Шувалова</cp:lastModifiedBy>
  <cp:lastPrinted>2019-07-05T10:44:00Z</cp:lastPrinted>
  <dcterms:modified xsi:type="dcterms:W3CDTF">2025-02-05T10:41:00Z</dcterms:modified>
  <cp:revision>4</cp:revision>
  <dc:subject/>
  <dc:title>Список членов</dc:title>
</cp:coreProperties>
</file>